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Čestně prohlašuji, že (zde uveďte název organizace)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má neuhrazené závazky po lhůtě splatnosti vůči orgánům veřejné správy České republiky, zdravotním pojišťovnám, České správě sociálního zabezpečení, Evropské unii nebo některého z jejích členských států a orgánům, které poskytují finanční prostředky na projekty spolufinancované z rozpočtu EU,</w:t>
      </w:r>
    </w:p>
    <w:p>
      <w:pPr>
        <w:pStyle w:val="Normal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nachází se podle zákona č. 328/1991 Sb., o konkursu a vyrovnání, ve znění pozdějších předpisů, v úpadku a pokud by došlo k podání návrhu na prohlášení konkurzu a tento návrh byl zamítnut pro nedostatek majetku, organizace by podala návrh na vyrovnání nebo návrh na nucené vyrovnání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 xml:space="preserve">nenachází se podle zákona č. 182/2006 Sb., o úpadku a způsobech jeho řešení (insolvenční zákon), ve znění pozdějších předpisů, v úpadku a nedošlo k podání insolvenčního návrhu, ani organizace tento návrh sama nepodala a ani nebylo vydáno rozhodnutí o úpadk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lang w:eastAsia="ar-SA"/>
        </w:rPr>
      </w:pPr>
      <w:r>
        <w:rPr>
          <w:lang w:eastAsia="ar-SA"/>
        </w:rPr>
        <w:t>není v likvidaci a jehož úpadek nebo hrozící úpadek není řešen v insolvenčním řízení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nachází se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byl organizaci uložen soudem nebo správním orgánem zákaz činnosti, ani nebylo zrušeno oprávnění k činnosti, týkající se předmětu podnikání, nebo související s projektem, na který má být poskytnuta finanční podpora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ní vůči organizaci, příp. vůči majetku organizace, navrhováno nebo vedeno řízení o výkonu soudního či správního rozhodnutí nebo navrhována či prováděna exekuce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ar-SA"/>
        </w:rPr>
      </w:pPr>
      <w:r>
        <w:rPr>
          <w:lang w:eastAsia="ar-SA"/>
        </w:rPr>
        <w:t>nejsme akciovou společností s vydanými akciemi na doručitele,</w:t>
      </w:r>
    </w:p>
    <w:p>
      <w:pPr>
        <w:pStyle w:val="Normal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 se zařazením do databáze Krajského úřadu Libereckého kraje a zveřejněním základních informací o organizaci, názvu projektu, stručného popisu předmětu projektu,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ar-SA"/>
        </w:rPr>
      </w:pPr>
      <w:r>
        <w:rPr>
          <w:lang w:eastAsia="ar-SA"/>
        </w:rPr>
        <w:t>má příslušné oprávnění k činnosti, je-li vyžadováno zvláštním předpisem</w:t>
      </w:r>
    </w:p>
    <w:p>
      <w:pPr>
        <w:pStyle w:val="Normal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ar-SA"/>
        </w:rPr>
      </w:pPr>
      <w:r>
        <w:rPr>
          <w:lang w:eastAsia="ar-SA"/>
        </w:rPr>
        <w:t>nebyla v posledních třech letech disciplinárně potrestána podle zvláštních právních předpisů</w:t>
      </w:r>
    </w:p>
    <w:p>
      <w:pPr>
        <w:pStyle w:val="Normal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ní v pracovněprávním ani jiném obdobném poměru k právnické osobě pověřené organizací veřejné soutěže ve výzkumu, vývoji a inovacích podle § 23 odst. 2 zákona č. 130/2002 Sb. To neplatí pro organizační jednotky ministerstva zabývající se výzkumem a vývojem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lang w:eastAsia="ar-SA"/>
        </w:rPr>
      </w:pPr>
      <w:r>
        <w:rPr>
          <w:lang w:eastAsia="ar-SA"/>
        </w:rPr>
        <w:t>nemá evidovány nedoplatky po lhůtě splatnosti vůči zdravotním pojišťovnám, správě sociálního zabezpečení, finančnímu úřadu a Libereckému kraj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lang w:eastAsia="ar-SA"/>
        </w:rPr>
      </w:pPr>
      <w:r>
        <w:rPr>
          <w:lang w:eastAsia="ar-SA"/>
        </w:rPr>
        <w:t>nebyl pravomocně odsouzen pro trestný čin, jehož skutková podstata souvisí s předmětem podnikání uchazeče, nebo pro trestný čin hospodářský, nebo trestný čin proti majetku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eastAsia="ar-SA"/>
        </w:rPr>
      </w:pPr>
      <w:r>
        <w:rPr>
          <w:lang w:eastAsia="ar-SA"/>
        </w:rPr>
        <w:t>nebyla v posledních třech letech disciplinárně potrestána podle zvláštních právních předpisů upravující výkon odborné činnosti, pokud tyto činnosti souvisí s předmětem poskytované dotac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lang w:eastAsia="ar-SA"/>
        </w:rPr>
      </w:pPr>
      <w:r>
        <w:rPr>
          <w:lang w:eastAsia="ar-SA"/>
        </w:rPr>
        <w:t>nemá splatný nedoplatek na příspěvku na státní politiku zaměstnanosti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říjem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 osoby oprávněné jednat jménem příjem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a 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0:00Z</dcterms:created>
  <dc:creator>suchankovaj</dc:creator>
  <dc:description/>
  <cp:keywords/>
  <dc:language>en-US</dc:language>
  <cp:lastModifiedBy>Frontzová Jana</cp:lastModifiedBy>
  <cp:lastPrinted>2024-08-30T10:32:00Z</cp:lastPrinted>
  <dcterms:modified xsi:type="dcterms:W3CDTF">2024-09-05T11:50:00Z</dcterms:modified>
  <cp:revision>3</cp:revision>
  <dc:subject/>
  <dc:title>ČESTNÉ PROHLÁŠENÍ</dc:title>
</cp:coreProperties>
</file>